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637"/>
        <w:gridCol w:w="281"/>
      </w:tblGrid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671" w:right="26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ΚΑΙΟΛΟΓΗΤΙΚΑ ΠΡΟΣΛΗΨΗΣ ΝΕΟΔΙΟΡΙΣΤΟΥ ΕΚΠΑΙΔΕΥΤΙΚΟ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7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A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Φωτοτυπία αστυνομική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αυτότητας ή διαβατηρίο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" w:after="0"/>
              <w:ind w:left="74" w:right="10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6" w:after="0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ωτοτυπία αποδεικτικού ξεχωριστά για το καθένα:</w:t>
            </w:r>
            <w:r>
              <w:rPr>
                <w:rFonts w:cs="Calibri" w:ascii="Calibri" w:hAnsi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α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.Φ.Μ από Taxisnet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β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.Μ.Κ.Α </w:t>
            </w:r>
            <w:r>
              <w:rPr>
                <w:rFonts w:cs="Calibri" w:ascii="Calibri" w:hAnsi="Calibri"/>
                <w:sz w:val="24"/>
                <w:szCs w:val="24"/>
              </w:rPr>
              <w:t>γ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.Μ.ΙΚ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Φωτοτυπία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ριθμού Λογ. Τράπεζας </w:t>
            </w:r>
            <w:r>
              <w:rPr>
                <w:rFonts w:cs="Calibri" w:ascii="Calibri" w:hAnsi="Calibri"/>
                <w:sz w:val="24"/>
                <w:szCs w:val="24"/>
              </w:rPr>
              <w:t>με το ΙΒΑΝ , με πρώτο δικαιούχο τον /την εκπαιδευτικό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νωματεύσεις από Παθολόγο και από Ψυχίατρο.</w:t>
            </w:r>
          </w:p>
          <w:p>
            <w:pPr>
              <w:pStyle w:val="TableParagraph"/>
              <w:spacing w:lineRule="atLeast" w:line="240" w:before="5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Εάν</w:t>
            </w:r>
            <w:r>
              <w:rPr>
                <w:rFonts w:cs="Calibri" w:ascii="Calibri" w:hAnsi="Calibri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δεν</w:t>
            </w:r>
            <w:r>
              <w:rPr>
                <w:rFonts w:cs="Calibri" w:ascii="Calibri" w:hAnsi="Calibri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υπάρχουν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οι σχετικές γνωματεύσεις ,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ο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κπαιδευτικός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ίναι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υποχρεωμένος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να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ις προσκομίσει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ντός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μηνός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πό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 xml:space="preserve">την </w:t>
            </w:r>
            <w:r>
              <w:rPr>
                <w:rFonts w:cs="Calibri" w:ascii="Calibri" w:hAnsi="Calibri"/>
                <w:sz w:val="24"/>
                <w:szCs w:val="24"/>
              </w:rPr>
              <w:t>ημερομηνία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νάληψης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ηρεσίας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τη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διεύθυνση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ιστοποιητικό</w:t>
            </w:r>
            <w:r>
              <w:rPr>
                <w:rFonts w:cs="Calibri" w:ascii="Calibri" w:hAnsi="Calibri"/>
                <w:b/>
                <w:spacing w:val="-2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Στρατολογίας</w:t>
            </w:r>
            <w:r>
              <w:rPr>
                <w:rFonts w:cs="Calibri" w:ascii="Calibri" w:hAnsi="Calibri"/>
                <w:b/>
                <w:spacing w:val="-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ύπου </w:t>
            </w:r>
            <w:r>
              <w:rPr>
                <w:rFonts w:cs="Calibri" w:ascii="Calibri" w:hAnsi="Calibri"/>
                <w:spacing w:val="-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pacing w:val="-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́(για</w:t>
            </w:r>
            <w:r>
              <w:rPr>
                <w:rFonts w:cs="Calibri" w:ascii="Calibri" w:hAnsi="Calibri"/>
                <w:spacing w:val="-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ους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άντρες)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ντίγραφο </w:t>
            </w:r>
            <w:r>
              <w:rPr>
                <w:rFonts w:cs="Calibri" w:ascii="Calibri" w:hAnsi="Calibri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οινικού</w:t>
            </w:r>
            <w:r>
              <w:rPr>
                <w:rFonts w:cs="Calibri" w:ascii="Calibri" w:hAnsi="Calibri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Μητρώου</w:t>
            </w:r>
            <w:r>
              <w:rPr>
                <w:rFonts w:cs="Calibri" w:ascii="Calibri" w:hAnsi="Calibri"/>
                <w:b/>
                <w:spacing w:val="-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b/>
                <w:spacing w:val="-22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ιστοποιητικού</w:t>
            </w:r>
            <w:r>
              <w:rPr>
                <w:rFonts w:cs="Calibri" w:ascii="Calibri" w:hAnsi="Calibri"/>
                <w:b/>
                <w:spacing w:val="-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ισαγγελίας</w:t>
            </w:r>
            <w:r>
              <w:rPr>
                <w:rFonts w:cs="Calibri" w:ascii="Calibri" w:hAnsi="Calibri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Πλημμελειοδικών </w:t>
            </w:r>
            <w:r>
              <w:rPr>
                <w:rFonts w:cs="Calibri" w:ascii="Calibri" w:hAnsi="Calibri"/>
                <w:sz w:val="24"/>
                <w:szCs w:val="24"/>
              </w:rPr>
              <w:t>(αυτεπάγγελτη αναζήτηση από την Υπηρεσία 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B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Φωτοαντίγραφο του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τυχίου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ε περίπτωση ξενόγλωσσου πτυχίου, και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μετάφραση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ΔΟΑΤΑΠ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>απολυτήριο ελληνικού Λυκείο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right="1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right="1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Φωτοαντίγραφο του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μεταπτυχιακού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ή και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διδακτορικού </w:t>
            </w:r>
            <w:r>
              <w:rPr>
                <w:rFonts w:cs="Calibri" w:ascii="Calibri" w:hAnsi="Calibri"/>
                <w:sz w:val="24"/>
                <w:szCs w:val="24"/>
              </w:rPr>
              <w:t>τίτλου (σε περίπτωση που υπάρχει)</w:t>
            </w:r>
          </w:p>
          <w:p>
            <w:pPr>
              <w:pStyle w:val="TableParagraph"/>
              <w:spacing w:lineRule="auto" w:line="252" w:before="3" w:after="0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όπου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ναγράφεται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η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ημερομηνία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κτήσης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αθώς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σκόμισ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ης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γενικής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ναλυτικής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ριθμητικής</w:t>
            </w:r>
            <w:r>
              <w:rPr>
                <w:rFonts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βαθμολογίας 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ο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όγραμμα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πουδών.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ν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δεν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υπάρχει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(αριθμητική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βαθμολογία)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τον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ίτλο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πουδών,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σκομίζεται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πιπλέον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 xml:space="preserve">βεβαίωση- </w:t>
            </w:r>
            <w:r>
              <w:rPr>
                <w:rFonts w:cs="Calibri" w:ascii="Calibri" w:hAnsi="Calibri"/>
                <w:sz w:val="24"/>
                <w:szCs w:val="24"/>
              </w:rPr>
              <w:t>πιστοποιητικό αναλυτικής</w:t>
            </w:r>
            <w:r>
              <w:rPr>
                <w:rFonts w:cs="Calibri" w:ascii="Calibri" w:hAnsi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βαθμολογίας</w:t>
            </w:r>
          </w:p>
          <w:p>
            <w:pPr>
              <w:pStyle w:val="TableParagraph"/>
              <w:spacing w:lineRule="auto" w:line="252" w:before="3" w:after="0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 περίπτωση ξενόγλωσσου μεταπτυχιακού απαιτείται και μετάφραση και ΔΟΑΤΑΠ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όδειξη  γνώσης ξένης γλώσσας ( με επίσημη μετάφραση 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 w:before="1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ιστοποιητικό γνώσης χειρισμού Η/Υ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ιστοποιητικό παρακολούθησης σεμιναρίου επιμόρφωσης –εξειδίκευσης στην Ε.Α.Ε. από  Α.Ε.Ι. ή άλλο φορέα του δημοσίου τομέ α υποπτευόμενο από το Υπουργείο Παιδείας , τουλάχιστο 400 ωρών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ιστοποιητικό παρακολούθησης σεμιναρίου επιμόρφωσης –εξειδίκευσης στην Ε.Α.Ε. από  Α.Ε.Ι. ή άλλο φορέα του δημοσίου τομέ α υποπτευόμενο από το Υπουργείο Παιδείας , τουλάχιστο 300 ωρών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ιστοποιητικό επάρκειας της γνώσης της Ελληνικής Νοηματικής Γλώσσας ( ΕΝΓ) ή και της Ελληνικής Γραφή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Brail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 ΕΓΒ)</w:t>
            </w:r>
          </w:p>
          <w:p>
            <w:pPr>
              <w:pStyle w:val="TableParagraph"/>
              <w:spacing w:lineRule="exact" w:line="223"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23"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23" w:before="1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23" w:before="1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1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Γ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0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Βεβαιώσεις</w:t>
            </w:r>
            <w:r>
              <w:rPr>
                <w:rFonts w:cs="Calibri" w:ascii="Calibri" w:hAnsi="Calibri"/>
                <w:b/>
                <w:spacing w:val="-26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προϋπηρεσίας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ο/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εκπ/κός 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υμπληρώνει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τ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σχετική 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αίτηση 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για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αναγνώριση 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ροϋπηρεσίας 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ου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επισυνάπτεται και την υποβάλει μαζί με τις βεβαιώσεις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139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23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Τα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χετικά</w:t>
            </w:r>
            <w:r>
              <w:rPr>
                <w:rFonts w:cs="Calibri" w:ascii="Calibri" w:hAnsi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ένσημα</w:t>
            </w:r>
            <w:r>
              <w:rPr>
                <w:rFonts w:cs="Calibri" w:ascii="Calibri" w:hAnsi="Calibri"/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φωτοτυπία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υτών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(τα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ωτότυπα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ένσημα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πιστρέφονται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την/στον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νδιαφερόμενη/νο)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ή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βεβαιώσεις ασφαλιστικού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φορέα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ου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ποδεικνύουν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ότι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για</w:t>
            </w:r>
            <w:r>
              <w:rPr>
                <w:rFonts w:cs="Calibri" w:ascii="Calibri" w:hAnsi="Calibri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ο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χρονικό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διάστημα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κατά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ο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οποίο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σφέρθηκε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η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αραπάνω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ϋπηρεσία ήσασταν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σφαλισμένος/η.(το</w:t>
            </w:r>
            <w:r>
              <w:rPr>
                <w:rFonts w:cs="Calibri" w:ascii="Calibri" w:hAnsi="Calibri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ν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λόγω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έγγραφο</w:t>
            </w:r>
            <w:r>
              <w:rPr>
                <w:rFonts w:cs="Calibri" w:ascii="Calibri" w:hAnsi="Calibri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ποτελεί</w:t>
            </w:r>
            <w:r>
              <w:rPr>
                <w:rFonts w:cs="Calibri" w:ascii="Calibri" w:hAnsi="Calibri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ϋπόθεση</w:t>
            </w:r>
            <w:r>
              <w:rPr>
                <w:rFonts w:cs="Calibri" w:ascii="Calibri" w:hAnsi="Calibri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για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ην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σμέτρηση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ης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ϋπηρεσίας</w:t>
            </w:r>
            <w:r>
              <w:rPr>
                <w:rFonts w:cs="Calibri" w:ascii="Calibri" w:hAnsi="Calibri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ύμφωνα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με</w:t>
            </w:r>
          </w:p>
          <w:p>
            <w:pPr>
              <w:pStyle w:val="TableParagraph"/>
              <w:spacing w:lineRule="exact" w:line="223" w:before="10" w:after="0"/>
              <w:ind w:left="10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 Ν.4354/2015 , Φ.Ε.Κ.176/τ.Α ́/16-12-2015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2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ιστοποιητικό</w:t>
            </w:r>
            <w:r>
              <w:rPr>
                <w:rFonts w:cs="Calibri" w:ascii="Calibri" w:hAnsi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Οικογενειακής</w:t>
            </w:r>
            <w:r>
              <w:rPr>
                <w:rFonts w:cs="Calibri" w:ascii="Calibri" w:hAnsi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ατάστασης</w:t>
            </w:r>
            <w:r>
              <w:rPr>
                <w:rFonts w:cs="Calibri" w:ascii="Calibri" w:hAnsi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τελευταίου</w:t>
            </w:r>
            <w:r>
              <w:rPr>
                <w:rFonts w:cs="Calibri" w:ascii="Calibri" w:hAnsi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ριμήνου)</w:t>
            </w:r>
            <w:r>
              <w:rPr>
                <w:rFonts w:cs="Calibri" w:ascii="Calibri" w:hAnsi="Calibri"/>
                <w:spacing w:val="-2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240"/>
              <w:ind w:left="107" w:right="72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η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ερίπτωσ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σπουδαζόντων</w:t>
            </w:r>
            <w:r>
              <w:rPr>
                <w:rFonts w:cs="Calibri" w:ascii="Calibri" w:hAnsi="Calibri"/>
                <w:b/>
                <w:spacing w:val="-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έκνων</w:t>
            </w:r>
            <w:r>
              <w:rPr>
                <w:rFonts w:cs="Calibri" w:ascii="Calibri" w:hAnsi="Calibri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άνω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ων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άτω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ων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ετών)ή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ηρετούντων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τρατιωτική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θητεία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ο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/η εκπ/κός προσκομίζει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βεβαίωση φοίτησης </w:t>
            </w:r>
            <w:r>
              <w:rPr>
                <w:rFonts w:cs="Calibri" w:ascii="Calibri" w:hAnsi="Calibri"/>
                <w:sz w:val="24"/>
                <w:szCs w:val="24"/>
              </w:rPr>
              <w:t>ή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υπηρέτησης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8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Δ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Σε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ερίπτωση</w:t>
            </w:r>
            <w:r>
              <w:rPr>
                <w:rFonts w:cs="Calibri" w:ascii="Calibri" w:hAnsi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ου</w:t>
            </w:r>
            <w:r>
              <w:rPr>
                <w:rFonts w:cs="Calibri" w:ascii="Calibri" w:hAnsi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ο/η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κπαιδευτικός</w:t>
            </w:r>
            <w:r>
              <w:rPr>
                <w:rFonts w:cs="Calibri" w:ascii="Calibri" w:hAnsi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νήκει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ε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ΕΙΔΙΚΗ</w:t>
            </w:r>
            <w:r>
              <w:rPr>
                <w:rFonts w:cs="Calibri" w:ascii="Calibri" w:hAnsi="Calibri"/>
                <w:b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ΚΑΤΗΓΟΡΙΑ</w:t>
            </w:r>
            <w:r>
              <w:rPr>
                <w:rFonts w:cs="Calibri" w:ascii="Calibri" w:hAnsi="Calibri"/>
                <w:b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σκομίζει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την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Υπηρεσία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ιστοποιητικό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 xml:space="preserve">Α/θμιας </w:t>
            </w:r>
            <w:r>
              <w:rPr>
                <w:rFonts w:cs="Calibri" w:ascii="Calibri" w:hAnsi="Calibri"/>
                <w:sz w:val="24"/>
                <w:szCs w:val="24"/>
              </w:rPr>
              <w:t>Υγειονομικής Επιτροπής από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Ε.Π.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00" w:hanging="0"/>
              <w:jc w:val="center"/>
              <w:rPr>
                <w:rFonts w:ascii="Calibri" w:hAnsi="Calibri" w:cs="Calibri"/>
                <w:b/>
                <w:b/>
                <w:w w:val="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lineRule="exact" w:line="224"/>
              <w:ind w:right="10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4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ΓΓΡΑΦΑ ΠΡΟΣ ΣΥΜΠΛΗΡΩΣΗ ΠΟΥ ΔΙΝΟΝΤΑΙ ΑΠΟ ΤΗΝ ΔΙΕΥΘΥΝΣΗ (έχουν αναρτηθεί στην ιστοσελίδα της διεύθυνση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ΙΝΑΚΑΣ  ΣΤΟΙΧΕΙΩΝ ΝΕΟΔΙΟΡΙΖΟΜΕΝΩΝ  ΕΚΠΑΙΔΕΥΤΙΚΩ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ΑΝΑΦΟΡΑ ΑΝΑΛΗΨΗΣ ΥΠΗΡΕΣΙΑ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ΝΤΥΠΟ ΔΗΛΩΣΗΣ ΠΕΡΙΟΥΣΙΑΚΗΣ ΚΑΤΑΣΤΑΣΗ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ΣΥΜΠΛΗΡΩΜΕΝΟ ΚΑΙ ΣΕ ΚΛΕΙΣΤΟ ΦΑΚΕΛ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ΗΣΗ ΑΝΑΓΝΩΡΙΣΗΣ ΠΡΟΫΠΗΡΕΣΙΑ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ΑΙΤΗΣΗ ΑΝΑΓΝΩΡΙΣΗΣ ΣΥΝΑΦΕΙΑΣ ΜΕΤΑΠΤΥΧΙΑΚΟΥ ή ΔΙΔΑΚΤΟΡΙΚΟΥ ΤΙΤΛΟ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ΥΠΕΥΘΥΝΗ ΔΗΛΩΣΗ ΟΙΚΟΓΕΝΕΙΑΚΗΣ ΠΑΡΟΧΗ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ΥΠΕΥΘΥΝΗ ΔΗΛΩΣΗ ΠΑΛΙΟΥ Η΄ ΝΕΟΥ ΑΣΦΑΛΙΣΜΕΝΟΥ (ΚΕΝΗ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ΕΥΘΥΝΗ ΔΗΛΩΣΗ – ΓΙΑ ΙΑΤΡΙΚΗ ΓΝΩΜΑΤΕΥΣΗ ΠΙΣΤΟΠΟΙΗΤΙΚΟΥ ΥΓΕΙΑΣ  ΑΠΟ ΠΑΘΟΛΟΓΟ ΚΑΙ ΨΥΧΙΑΤΡΟ ΕΑΝ ΔΕΝ ΚΑΤΑΤΕΘΕΙ ΚΑΤΑ ΤΗΝ ΑΝΑΛΗΨΗ ΥΠΗΡΕΣΙΑ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ΕΥΘΥΝΗ ΔΗΛΩΣΗ (Ν.1599/1986) ΣΥΜΠΛΗΡΩΜΕΝ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4" w:right="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ΑΙΤΗΣΗ ΠΡΟΣΩΡΙΝΗΣ ΤΟΠΟΘΕΤΗΣΗΣ ΝΕΟΔΙΟΡΙΣΤΟΥ ΕΚΠΑΙΔΕΥΤΙΚΟ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auto" w:line="244" w:before="59" w:after="0"/>
        <w:ind w:left="547" w:right="925" w:hanging="0"/>
        <w:jc w:val="both"/>
        <w:rPr/>
      </w:pPr>
      <w:r>
        <w:rPr/>
        <w:t>Παρακαλούνται οι εκπαιδευτικοί που θα προσέλθουν στη Διεύθυνσή μας, να προσκομίσουν</w:t>
      </w:r>
      <w:r>
        <w:rPr>
          <w:u w:val="single"/>
        </w:rPr>
        <w:t xml:space="preserve"> </w:t>
      </w:r>
      <w:r>
        <w:rPr>
          <w:rFonts w:cs="Carlito" w:ascii="Carlito" w:hAnsi="Carlito"/>
          <w:b/>
          <w:u w:val="single"/>
        </w:rPr>
        <w:t>όλα</w:t>
      </w:r>
      <w:r>
        <w:rPr>
          <w:rFonts w:cs="Carlito" w:ascii="Carlito" w:hAnsi="Carlito"/>
          <w:b/>
        </w:rPr>
        <w:t xml:space="preserve"> </w:t>
      </w:r>
      <w:r>
        <w:rPr/>
        <w:t xml:space="preserve">τα απαραίτητα δικαιολογητικά και έγγραφα σε φωτοαντίγραφα, όπως αναγράφονται παραπάνω, κατά την πρώτη ημέρα που θα αναλάβουν υπηρεσία ( με εξαίρεση τις ιατρικές γνωματεύσεις παθολόγου και ψυχιάτρου οι οποίες μπορούν να κατατεθούν εντός μηνός από το διορισμό) </w:t>
      </w:r>
    </w:p>
    <w:sectPr>
      <w:type w:val="nextPage"/>
      <w:pgSz w:w="11906" w:h="16838"/>
      <w:pgMar w:left="120" w:right="20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rlito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sz w:val="20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4:00Z</dcterms:created>
  <dc:creator>GramSym</dc:creator>
  <dc:description/>
  <cp:keywords/>
  <dc:language>en-US</dc:language>
  <cp:lastModifiedBy>User</cp:lastModifiedBy>
  <cp:lastPrinted>2022-08-08T09:00:00Z</cp:lastPrinted>
  <dcterms:modified xsi:type="dcterms:W3CDTF">2022-08-08T06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0T00:00:00Z</vt:filetime>
  </property>
</Properties>
</file>